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614"/>
        <w:gridCol w:w="659"/>
        <w:gridCol w:w="1420"/>
        <w:gridCol w:w="567"/>
        <w:gridCol w:w="851"/>
        <w:gridCol w:w="850"/>
        <w:gridCol w:w="1843"/>
        <w:gridCol w:w="468"/>
        <w:gridCol w:w="339"/>
        <w:gridCol w:w="1316"/>
        <w:gridCol w:w="795"/>
        <w:gridCol w:w="2043"/>
      </w:tblGrid>
      <w:tr>
        <w:trPr>
          <w:trHeight w:val="1126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0" w:leader="none"/>
                <w:tab w:val="left" w:pos="13095" w:leader="none"/>
              </w:tabs>
              <w:spacing w:lineRule="auto" w:line="240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10"/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16383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s-MX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drawing>
                <wp:inline distT="0" distB="0" distL="0" distR="0">
                  <wp:extent cx="856615" cy="285750"/>
                  <wp:effectExtent l="0" t="0" r="0" b="0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5" r="-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6096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9" w:before="0" w:after="108"/>
              <w:jc w:val="center"/>
              <w:rPr>
                <w:rFonts w:ascii="Tahoma" w:hAnsi="Tahoma"/>
                <w:b/>
                <w:b/>
                <w:spacing w:val="10"/>
                <w:lang w:val="es-MX"/>
              </w:rPr>
            </w:pPr>
            <w:r>
              <w:rPr>
                <w:rFonts w:cs="Arial" w:ascii="Arial" w:hAnsi="Arial"/>
                <w:b/>
                <w:spacing w:val="10"/>
                <w:lang w:val="es-MX"/>
              </w:rPr>
              <w:t>SUBSECRETARIA DE EDUCACIÓN MEDIA SUPERIOR</w:t>
            </w:r>
            <w:r>
              <w:rPr>
                <w:rFonts w:ascii="Tahoma" w:hAnsi="Tahoma"/>
                <w:b/>
                <w:spacing w:val="10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329" w:before="0" w:after="1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Arial" w:hAnsi="Arial"/>
                <w:b/>
                <w:spacing w:val="5"/>
                <w:u w:val="single"/>
                <w:lang w:val="es-MX"/>
              </w:rPr>
              <w:t>INSTRUMENTO DE REGISTRO PARA LA SECUENCIA DIDACTICA</w:t>
            </w:r>
            <w:r>
              <w:rPr>
                <w:rStyle w:val="FootnoteCharacters"/>
                <w:rStyle w:val="FootnoteAnchor"/>
                <w:rFonts w:ascii="Tahoma" w:hAnsi="Tahoma"/>
                <w:b/>
                <w:spacing w:val="4"/>
                <w:lang w:val="es-MX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4"/>
                <w:sz w:val="18"/>
                <w:szCs w:val="18"/>
                <w:lang w:val="es-MX"/>
              </w:rPr>
              <w:t xml:space="preserve">A) IDENTIFICACION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(1)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ón: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GECy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lantel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TMAR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EEECE1" w:val="clear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 xml:space="preserve">Profesor(es):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Mario Alfonso  Puch  C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s-MX"/>
              </w:rPr>
              <w:t>Asignatura/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ódulo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OGÍ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38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mestr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rer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AM, PIA, ELE,REF,MN, SIG, ARH, PD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Período de aplicación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 DE AG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6 DE 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Fec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7-julio-2014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Duración en horas: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s-MX"/>
              </w:rPr>
              <w:t>Submódulo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s-MX"/>
              </w:rPr>
              <w:t>B) INTENCIONES FORMATIVAS</w:t>
            </w:r>
          </w:p>
        </w:tc>
      </w:tr>
      <w:tr>
        <w:trPr>
          <w:trHeight w:val="449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Propósito de la secuencia didáctica por Asignatura ó Competencia Profesional del Módulo: (1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Identifica la organización estructural de la materia viva como la característica común de todos los sistemas vivos, su concepción, jerárquica y la complejidad de sus estructuras, valorando la biodiversidad, desde el punto de vista biológic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Tema integrador: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1)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idado de si mismo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42" w:right="357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Otras asignaturas, módulos o submódulos que trabajan el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integrador: (1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ometría Analítica,  Ética, Inglés III, Modulo profesional II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right" w:pos="5865" w:leader="none"/>
              </w:tabs>
              <w:spacing w:lineRule="auto" w:line="208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1"/>
                <w:sz w:val="18"/>
                <w:szCs w:val="18"/>
                <w:lang w:val="es-MX"/>
              </w:rPr>
              <w:t xml:space="preserve">Asignaturas, módulos y/o submódulos con 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es-MX"/>
              </w:rPr>
              <w:t>los que se</w:t>
            </w:r>
          </w:p>
          <w:p>
            <w:pPr>
              <w:pStyle w:val="Normal"/>
              <w:spacing w:lineRule="auto" w:line="216" w:before="0" w:after="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laciona: (1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c´s Ecología, Química, Biología Contemporánea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tegorías: (2)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w w:val="105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  <w:lang w:val="es-MX"/>
              </w:rPr>
              <w:t>Espacio (</w:t>
              <w:tab/>
              <w:t xml:space="preserve">) </w:t>
              <w:tab/>
              <w:t xml:space="preserve">Energía (    </w:t>
              <w:tab/>
              <w:t xml:space="preserve">) </w:t>
              <w:tab/>
              <w:t>Diversidad (x</w:t>
              <w:tab/>
              <w:t>)</w:t>
              <w:tab/>
              <w:tab/>
              <w:t>Tiempo (</w:t>
              <w:tab/>
              <w:t>)</w:t>
              <w:tab/>
              <w:t>Materia (</w:t>
              <w:tab/>
              <w:t>)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fácticos: (</w:t>
            </w:r>
            <w:r>
              <w:rPr>
                <w:rStyle w:val="FootnoteCharacters"/>
                <w:rStyle w:val="FootnoteAnchor"/>
                <w:rFonts w:ascii="Tahoma" w:hAnsi="Tahoma"/>
                <w:b/>
                <w:spacing w:val="4"/>
                <w:lang w:val="es-MX"/>
              </w:rPr>
              <w:footnoteReference w:id="3"/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Conceptos Fundament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w w:val="105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Ser v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 xml:space="preserve">Conceptos Subsidiarios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ón entre la biología y otras cienci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célula como unidad funcional y estructural de los seres vivo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ificación de los seres viv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veles de organización de la materia viva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105"/>
                <w:lang w:val="es-MX"/>
              </w:rPr>
              <w:t xml:space="preserve">Conceptos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transversales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5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lang w:val="es-MX" w:eastAsia="es-MX"/>
              </w:rPr>
              <w:t>Autopoiesis y homeostasis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.  </w:t>
            </w:r>
          </w:p>
        </w:tc>
      </w:tr>
      <w:tr>
        <w:trPr>
          <w:trHeight w:val="153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procedimentales: (2)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ecciona la información que le sea útil para construir una hipótesis que dé respuesta a sus interrogantes relacionados con el tema en estud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enera una controversia que lo lleva a la discusión polémica con argumentos que sustenten su participació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úa la pertinencia y adecuación de la información para un mejor entendimiento y comprensión del te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 de manera práctica los conocimientos científicos derivados de ellos, así, como otros conocimientos relacio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alcances valorativos que conciernen al ser humano como ser superior biológico y su responsabilidad como integrante del mism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organiza para saber más sobre el tema y propone acciones que ayuden al aprendizaje del grupo</w:t>
            </w:r>
          </w:p>
        </w:tc>
      </w:tr>
      <w:tr>
        <w:trPr>
          <w:trHeight w:val="132" w:hRule="atLeast"/>
        </w:trPr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actitudinales: (2)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I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LERA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DARIDAD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genéricas y atributos: (1)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 Identifica las ideas clave en un texto o discurso oral e infiere conclusiones a partir de ell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 Ordena información de acuerdo a categorías, jerarquías y relaci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. Estructura ideas y argumentos de manera clara, coherente y sintétic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7.2. </w:t>
              <w:tab/>
              <w:t>Articula saberes de diversos campos y establece relaciones entre ellos y su vida cotidia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3"/>
                <w:szCs w:val="23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1 Propone maneras de solucionar un problema o desarrollar un proyecto en equipo, definiendo un curso de acción con pasos específicos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disciplinares: (1)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btiene, registra y sistematiza la información para responder a preguntas de carácter científico, consultando fuentes relevantes y realizando experimentos pertinentes.</w:t>
            </w:r>
          </w:p>
          <w:p>
            <w:pPr>
              <w:pStyle w:val="Default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Default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Decide sobre el cuidado de su salud a partir del conocimiento de su cuerpo, sus procesos vitales y el entorno al que pertenece.</w:t>
            </w:r>
          </w:p>
          <w:p>
            <w:pPr>
              <w:pStyle w:val="Default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 Relaciona los niveles de organización química, biológica, física y ecológica de los sistemas vivo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pacing w:val="6"/>
          <w:lang w:val="es-MX"/>
        </w:rPr>
      </w:pPr>
      <w:r>
        <w:rPr>
          <w:rFonts w:cs="Arial" w:ascii="Arial" w:hAnsi="Arial"/>
          <w:b/>
          <w:spacing w:val="6"/>
          <w:lang w:val="es-MX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6"/>
          <w:lang w:val="es-MX"/>
        </w:rPr>
      </w:pPr>
      <w:r>
        <w:rPr>
          <w:rFonts w:cs="Arial" w:ascii="Arial" w:hAnsi="Arial"/>
          <w:b/>
          <w:spacing w:val="6"/>
          <w:lang w:val="es-MX"/>
        </w:rPr>
      </w:r>
    </w:p>
    <w:tbl>
      <w:tblPr>
        <w:tblW w:w="142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2"/>
        <w:gridCol w:w="2551"/>
        <w:gridCol w:w="1701"/>
        <w:gridCol w:w="2450"/>
      </w:tblGrid>
      <w:tr>
        <w:trPr>
          <w:trHeight w:val="325" w:hRule="atLeast"/>
        </w:trPr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6"/>
                <w:lang w:val="es-MX"/>
              </w:rPr>
              <w:t>C) ACTIVIDADES DE APRENDIZAJE (1)</w:t>
            </w:r>
          </w:p>
        </w:tc>
      </w:tr>
      <w:tr>
        <w:trPr>
          <w:trHeight w:val="327" w:hRule="atLeast"/>
        </w:trPr>
        <w:tc>
          <w:tcPr>
            <w:tcW w:w="1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ertura</w:t>
            </w:r>
          </w:p>
        </w:tc>
      </w:tr>
      <w:tr>
        <w:trPr>
          <w:trHeight w:val="30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19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7" w:right="142" w:hanging="43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partir de la lectura “Qué es la salud”, discutirán las siguientes pregunta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right="142" w:hanging="43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 es la idea principal acerca de la salud que quiere comunicar el texto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right="142" w:hanging="43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Por qué la salud tiene una relación intrínseca con la Biología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right="142" w:hanging="43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Si los procesos que suceden dentro del organismo son biológicos, la inteligencia no lo es?</w:t>
            </w:r>
          </w:p>
          <w:p>
            <w:pPr>
              <w:pStyle w:val="Normal"/>
              <w:spacing w:lineRule="auto" w:line="240" w:before="0" w:after="0"/>
              <w:ind w:left="567" w:right="142" w:hanging="437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discutirá en plenaria cada una de las respuestas, haciendo énfasis en la importancia del cuidado de la salud como base primordial para el cuidado de sí mismo. (2 hor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5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4. Estructura ideas y argumentos de manera clara, coherente y sintét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3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. Decide sobre el cuidado de su salud a partir del conocimiento de su cuerpo, sus procesos vitales y el entorno al que pertene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4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2"/>
        <w:gridCol w:w="2551"/>
        <w:gridCol w:w="1701"/>
        <w:gridCol w:w="2708"/>
      </w:tblGrid>
      <w:tr>
        <w:trPr>
          <w:trHeight w:val="379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</w:tr>
      <w:tr>
        <w:trPr>
          <w:trHeight w:val="3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ducto(s) de </w:t>
              <w:br/>
              <w:t>Aprendizaje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21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) Investiga en fuentes fidedignas el campo de acción de las ramas de la biología, en clase se leerán algunas definiciones y se expondrán ejemplos de las ramas de la biología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b) Obtén un texto (noticias, artículos, etc) en el que identifiques una rama de la Biología involucrada en la solución de un problema nacional o internacional. Cita correctamente la fuente utilizada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el aula formados en equipos comentaran sus investigaciones y elegirán la que más les llame la atención, identificando que ramas de la biología están involucradas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manera individual elaboraran un diario de la clase (2 horas)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 Identifica las ideas clave en un texto o discurso oral e infiere conclusiones a partir de ellas.</w:t>
            </w:r>
          </w:p>
          <w:p>
            <w:pPr>
              <w:pStyle w:val="Normal"/>
              <w:spacing w:before="0" w:after="200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7.2. </w:t>
              <w:tab/>
              <w:t>Articula saberes de diversos campos y establece relaciones entre ellos y su vida cotidia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7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Obtiene, registra y sistematiza la información para responder a preguntas de carácter científico, consultando fuentes relevantes y realizando experimentos pertin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ón</w:t>
            </w:r>
          </w:p>
          <w:p>
            <w:pPr>
              <w:pStyle w:val="Normal"/>
              <w:spacing w:before="0" w:after="200"/>
              <w:ind w:right="12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rio de cla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6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Portafolio de evidencias</w:t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) Realiza la práctica de laboratorio 1 CONOCIMIENTO Y USO DEL MICROSCOPIO ÓPTICO “” ver manual. (2 hor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porte de laboratorio </w:t>
            </w:r>
          </w:p>
          <w:p>
            <w:pPr>
              <w:pStyle w:val="Normal"/>
              <w:spacing w:lineRule="auto" w:line="240" w:before="0" w:after="200"/>
              <w:ind w:right="12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Lista de cotejo</w:t>
            </w:r>
          </w:p>
        </w:tc>
      </w:tr>
      <w:tr>
        <w:trPr>
          <w:trHeight w:val="19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) Previa investigación acerca de los niveles de organización de la materia en biología enumera por orden de complejidad evolutiva los siguientes niveles de organización de lo más simple a lo más complejo (2 horas):</w:t>
            </w:r>
          </w:p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612"/>
              <w:gridCol w:w="799"/>
              <w:gridCol w:w="1517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s-MX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Huesos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Neuron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Glucógen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Bosqu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Oxígen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Venad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Hígad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Lobos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Sistema circulatori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(  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61" w:hanging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Planeta tier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 Identifica las ideas clave en un texto o discurso oral e infiere conclusiones a partir de ellas.</w:t>
            </w:r>
          </w:p>
          <w:p>
            <w:pPr>
              <w:pStyle w:val="Normal"/>
              <w:spacing w:lineRule="auto" w:line="240" w:before="0" w:after="200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 Ordena información de acuerdo a categorías, jerarquías y relacion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 Relaciona los niveles de organización química, biológica, física y ecológica de los sistemas v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ctividad resuel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tafolio de evidencias</w:t>
            </w:r>
          </w:p>
        </w:tc>
      </w:tr>
      <w:tr>
        <w:trPr>
          <w:trHeight w:val="1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4) Realiza la práctica de laboratorio 2 OBSERVACIÓN DE CÉLULAS VEGETALES, ANIMALES Y UNICELULARES ver manual. 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s en equipos buscaran imágenes de las células procariotas y eucariotas (vegetal y animal), usando las imágenes compararan sus investigaciones con lo observado. (2 hor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5.1 Sigue instrucciones y procedimientos de manera reflexiva, comprendiendo como cada uno de sus pasos contribuye al alcance de un objetiv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de cotejo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) Se integraran en equipos de 5 a 6 integrantes, previa investigación a detalle de la clasificación propuesta por Carl Woese, elaboraran un cuadro comparativo  (2 horas)</w:t>
            </w:r>
          </w:p>
          <w:tbl>
            <w:tblPr>
              <w:tblW w:w="4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34"/>
            </w:tblGrid>
            <w:tr>
              <w:trPr/>
              <w:tc>
                <w:tcPr>
                  <w:tcW w:w="4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DOMINIO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BACTER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ARCHAEA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EUKARYA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Característica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Clasificació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Citar un ejemplo representativo del dominio, acerca del ejemplo que hayas elegido investiga: taxonomía e importancia por su aporte medicinal, industrial, etc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 Ordena información de acuerdo a categorías, jerarquías y relacion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 Relaciona los niveles de organización química, biológica, física y ecológica de los sistemas v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 comparativ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Portafolio de evidenci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2835"/>
        <w:gridCol w:w="1843"/>
        <w:gridCol w:w="297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ierre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8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osición en carteles de sus investigaciones acerca de su proyecto “Plantas medicinales en tu región”, investigación que deberá incluir clasificación taxonómica de al menos 10 plantas.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manera física deberán presentar una de las plantas elegidas la cual sembraran y cuidaran durante el transcurso del semest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1 Propone maneras de solucionar un problema o desarrollar un proyecto en equipo, definiendo un curso de acción con pasos específic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Obtiene, registra y sistematiza la información para responder a preguntas de carácter científico, consultando fuentes relevantes y realizando experimentos pertin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ón documen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úbr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8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 depart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</w:t>
            </w:r>
          </w:p>
        </w:tc>
      </w:tr>
    </w:tbl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11"/>
        <w:gridCol w:w="7654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34"/>
                <w:sz w:val="20"/>
                <w:szCs w:val="20"/>
                <w:lang w:val="es-MX"/>
              </w:rPr>
              <w:t>RECURS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>Fuentes de inform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croscopio, DVD de microscopio, proyecto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8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ubos de ensayo, pipetas graduadas, gotero, portaobjetos, cubreobjetos, agitador, vaso de precipitados, papel pH, láminas de rotafolio, marcadores, pegamento, cint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per GM.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es-MX"/>
              </w:rPr>
              <w:t>La Célula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2ª edición. Marbán Libros. S. L. Madrid, 2002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s-MX"/>
              </w:rPr>
              <w:t xml:space="preserve">Alberts, Bray, Hopkin, Johnson, Lewis, Raff, Roberts, Walter.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“Introducción a la Biología Celular”. 2da edición, 2006. Editorial Panamerican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 Robertis EMF (h), Hib J, Ponzio RO.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es-MX"/>
              </w:rPr>
              <w:t>Biología Celular y Molecula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.12ª edición. El Ateneo. Buenos Aires, 2003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éndez M.E., Ureña, J.A., Biología I, Editorial Book Mart Puebla, Puebla, 2012</w:t>
            </w:r>
          </w:p>
        </w:tc>
      </w:tr>
    </w:tbl>
    <w:p>
      <w:pPr>
        <w:pStyle w:val="Normal"/>
        <w:spacing w:lineRule="exact" w:line="20" w:before="4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3343"/>
        <w:gridCol w:w="5455"/>
      </w:tblGrid>
      <w:tr>
        <w:trPr>
          <w:trHeight w:val="268" w:hRule="atLeast"/>
        </w:trPr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22"/>
                <w:sz w:val="18"/>
                <w:lang w:val="es-MX"/>
              </w:rPr>
              <w:t>VALIDACION</w:t>
            </w:r>
          </w:p>
        </w:tc>
      </w:tr>
      <w:tr>
        <w:trPr>
          <w:trHeight w:val="3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5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72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vala:</w:t>
            </w:r>
          </w:p>
        </w:tc>
      </w:tr>
      <w:tr>
        <w:trPr/>
        <w:tc>
          <w:tcPr>
            <w:tcW w:w="5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M.C. Mario Alfonso  Puch  Ce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.F.B. Lenny Sozaya Chan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Candelaria Kau Dzi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851"/>
        <w:gridCol w:w="330"/>
        <w:gridCol w:w="659"/>
        <w:gridCol w:w="1420"/>
        <w:gridCol w:w="567"/>
        <w:gridCol w:w="851"/>
        <w:gridCol w:w="850"/>
        <w:gridCol w:w="1843"/>
        <w:gridCol w:w="468"/>
        <w:gridCol w:w="241"/>
        <w:gridCol w:w="1414"/>
        <w:gridCol w:w="795"/>
        <w:gridCol w:w="2043"/>
      </w:tblGrid>
      <w:tr>
        <w:trPr>
          <w:trHeight w:val="1126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0" w:leader="none"/>
                <w:tab w:val="left" w:pos="13095" w:leader="none"/>
              </w:tabs>
              <w:spacing w:lineRule="auto" w:line="240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10"/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1638300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s-MX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drawing>
                <wp:inline distT="0" distB="0" distL="0" distR="0">
                  <wp:extent cx="85661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5" r="-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609600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9" w:before="0" w:after="108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lang w:val="es-MX"/>
              </w:rPr>
              <w:t>SUBSECRETARIA DE EDUCACIÓN MEDIA SUPERIOR</w:t>
            </w:r>
            <w:r>
              <w:rPr>
                <w:rFonts w:ascii="Tahoma" w:hAnsi="Tahoma"/>
                <w:b/>
                <w:spacing w:val="10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329" w:before="0" w:after="1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Arial" w:hAnsi="Arial"/>
                <w:b/>
                <w:spacing w:val="5"/>
                <w:u w:val="single"/>
                <w:lang w:val="es-MX"/>
              </w:rPr>
              <w:t>INSTRUMENTO DE REGISTRO PARA LA SECUENCIA DIDACTICA</w:t>
            </w:r>
            <w:r>
              <w:rPr>
                <w:rFonts w:ascii="Tahoma" w:hAnsi="Tahoma"/>
                <w:b/>
                <w:spacing w:val="4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4"/>
                <w:sz w:val="18"/>
                <w:szCs w:val="18"/>
                <w:lang w:val="es-MX"/>
              </w:rPr>
              <w:t xml:space="preserve">A) IDENTIFICACION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(1)</w:t>
            </w:r>
          </w:p>
        </w:tc>
      </w:tr>
      <w:tr>
        <w:trPr>
          <w:trHeight w:val="1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ón: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GECy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lantel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TMAR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EEECE1" w:val="clear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 xml:space="preserve">Profesor(es):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Mario Alfonso  Puch  C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s-MX"/>
              </w:rPr>
              <w:t>Asignatur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ódulo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OGÍ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38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mestr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rer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AM, PIA, ELE,RC,MN, SIG, ARH, P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Período de aplicación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– sept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7- nov –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Fec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7 de julio de 2014</w:t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Duración en horas: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s-MX"/>
              </w:rPr>
              <w:t>Submód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s-MX"/>
              </w:rPr>
              <w:t>B) INTENCIONES FORMATIVAS</w:t>
            </w:r>
          </w:p>
        </w:tc>
      </w:tr>
      <w:tr>
        <w:trPr>
          <w:trHeight w:val="44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Propósito de la secuencia didáctica por Asignatura ó Competencia Profesional del Módulo: (1)</w:t>
            </w:r>
          </w:p>
          <w:p>
            <w:pPr>
              <w:pStyle w:val="Normal"/>
              <w:spacing w:lineRule="auto" w:line="240" w:before="0" w:after="0"/>
              <w:ind w:left="141" w:right="141" w:hanging="141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Que el alumno construya, a partir de la experiencia en el entorno, una red cognitiva más amplia del concepto de sistema vivo, con la finalidad de que identifique la complejidad de la estructura, procesos y evolución del mismo, lo que le permitirá entender los  procesos biológicos que ocurren en su cuerpo y en otros seres vivos, aceptando las similitudes y diferencias generales de todos los sistemas vivos del planeta, lo cual lo sensibilizará  y desarrollará una mayor comprensión del mundo que lo rodea, una conciencia y valoración de la vida y una participación responsable en la conservación de la biósfera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Tema integrador: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1)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idado de si mismo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Otras asignaturas, módulos o submódulos que trabajan el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integrador: (1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ometría Analítica,  Ética, Inglés III, Modulo profesional II</w:t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right" w:pos="5865" w:leader="none"/>
              </w:tabs>
              <w:spacing w:lineRule="auto" w:line="208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1"/>
                <w:sz w:val="18"/>
                <w:szCs w:val="18"/>
                <w:lang w:val="es-MX"/>
              </w:rPr>
              <w:t xml:space="preserve">Asignaturas, módulos y/o submódulos con 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es-MX"/>
              </w:rPr>
              <w:t>los que se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laciona: (1)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c´s Ecología, Química, Biología Contemporánea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tegorías: (2)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  <w:lang w:val="es-MX"/>
              </w:rPr>
              <w:t>Espacio (</w:t>
              <w:tab/>
              <w:t xml:space="preserve">) </w:t>
              <w:tab/>
              <w:t>Energía (    X</w:t>
              <w:tab/>
              <w:t xml:space="preserve">) </w:t>
              <w:tab/>
              <w:t>Diversidad (X</w:t>
              <w:tab/>
              <w:t>)</w:t>
              <w:tab/>
              <w:tab/>
              <w:t>Tiempo (</w:t>
              <w:tab/>
              <w:t>)</w:t>
              <w:tab/>
              <w:t>Materia (</w:t>
              <w:tab/>
              <w:t>)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fácticos: (</w:t>
            </w:r>
            <w:r>
              <w:rPr>
                <w:rStyle w:val="FootnoteCharacters"/>
                <w:rStyle w:val="FootnoteAnchor"/>
                <w:rFonts w:ascii="Tahoma" w:hAnsi="Tahoma"/>
                <w:b/>
                <w:spacing w:val="4"/>
                <w:lang w:val="es-MX"/>
              </w:rPr>
              <w:footnoteReference w:id="4"/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  <w:t xml:space="preserve">Conceptos Fundamental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 vivo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  <w:t>Conceptos Subsidiari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w w:val="105"/>
                <w:lang w:val="es-MX"/>
              </w:rPr>
              <w:t xml:space="preserve">Proceso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 xml:space="preserve">Nutrició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Respiració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 xml:space="preserve">Irritabilidad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Homeostasi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Excreció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 xml:space="preserve">Reproducció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Transporte de sustanci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Crecimient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Desarroll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105"/>
                <w:lang w:val="es-MX"/>
              </w:rPr>
              <w:t xml:space="preserve">Conceptos 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transversales</w:t>
            </w:r>
            <w:r>
              <w:rPr>
                <w:rFonts w:cs="Calibri"/>
                <w:b/>
                <w:bCs/>
                <w:color w:val="000000"/>
                <w:lang w:val="es-MX" w:eastAsia="es-MX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5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Cs/>
                <w:color w:val="000000"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es-MX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lang w:val="es-MX" w:eastAsia="es-MX"/>
              </w:rPr>
              <w:t>Autopoiesis y homeosta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es-MX"/>
              </w:rPr>
            </w:r>
          </w:p>
        </w:tc>
      </w:tr>
      <w:tr>
        <w:trPr>
          <w:trHeight w:val="153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procedimentales: (2)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procesos que realizan los sistemas viv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similitudes y diferencias en los procesos que desarrollan los  seres viv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laciona las estructuras y su  función con el proceso que desarrollan los seres viv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ona los procesos que realiza su cuerpo con su sal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actitudinales: (2)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lera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darida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173" w:before="0" w:after="0"/>
        <w:ind w:left="3" w:right="9627" w:hanging="0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82" w:h="12283"/>
          <w:pgMar w:left="2030" w:right="1973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genéricas y atributos: (1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 Identifica las ideas clave en un texto o discurso oral e infiere conclusiones a partir de ell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 Ordena información de acuerdo a categorías, jerarquías y rela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. Estructura ideas y argumentos de manera clara, coherente y sintét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7.2. Articula saberes de diversos campos y establece relaciones entre ellos y su vida cotid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1 Propone maneras de solucionar un problema o desarrollar un proyecto en equipo, definiendo un curso de acción con pasos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1.1  Asume una actitud que favorece la solución de problemas ambientales en los ámbitos local, nacional e  internacion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.2. Contribuye al alcance de un equilibrio entre los intereses de corto y largo plazo con relación al ambiente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disciplinares: (1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 Obtiene, registra y sistematiza la información para responder a preguntas de carácter científico, consultando fuentes relevantes y realizando experimentos pertin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2. Decide sobre el cuidado de su salud a partir del conocimiento de su cuerpo, sus procesos vitales y el entorno al que pertene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4. Aplica normas de seguridad en el manejo de sustancias, instrumentos y equipo en la realización de actividades de su vida cotidiana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6"/>
          <w:lang w:val="es-MX"/>
        </w:rPr>
      </w:pPr>
      <w:r>
        <w:rPr>
          <w:rFonts w:cs="Arial" w:ascii="Arial" w:hAnsi="Arial"/>
          <w:b/>
          <w:spacing w:val="6"/>
          <w:lang w:val="es-MX"/>
        </w:rPr>
      </w:r>
    </w:p>
    <w:tbl>
      <w:tblPr>
        <w:tblW w:w="1442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977"/>
        <w:gridCol w:w="2268"/>
        <w:gridCol w:w="2379"/>
      </w:tblGrid>
      <w:tr>
        <w:trPr>
          <w:trHeight w:val="325" w:hRule="atLeast"/>
        </w:trPr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6"/>
                <w:lang w:val="es-MX"/>
              </w:rPr>
              <w:t>C) ACTIVIDADES DE APRENDIZAJE (1)</w:t>
            </w:r>
          </w:p>
        </w:tc>
      </w:tr>
      <w:tr>
        <w:trPr>
          <w:trHeight w:val="327" w:hRule="atLeast"/>
        </w:trPr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ertura</w:t>
            </w:r>
          </w:p>
        </w:tc>
      </w:tr>
      <w:tr>
        <w:trPr>
          <w:trHeight w:val="3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1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72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partir de la lectura “Chiquitos pero latosos… los bacilos Salmonella”. Responde las siguientes preguntas con base en la información del texto anterior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/>
              <w:ind w:left="708" w:right="72" w:hanging="141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Cuáles son (identifica) los procesos que caracterizan a estos microorganismos? Escríbelos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/>
              <w:ind w:left="708" w:right="72" w:hanging="76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Qué implicaciones tendremos al conocer los procesos biológicos de estos organismos vivos?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200"/>
              <w:ind w:left="708" w:right="72" w:hanging="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¿Cuál es la importancia de mantener el equilibrio entre los procesos biológicos llevados a cabo por estos organism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. Identifica las ideas clave en un texto o discurso oral e infiere conclusiones a partir de ella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Hace explícitas las nociones científicas que sustentan los procesos para la solución de problemas cotidian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guntas resuelt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evaluación</w:t>
            </w:r>
          </w:p>
          <w:p>
            <w:pPr>
              <w:pStyle w:val="Normal"/>
              <w:spacing w:lineRule="auto" w:line="240" w:before="0" w:after="20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 DE OCTUBRE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14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ige y realiza una lectura sobre las funciones biológicas en los seres vivos (homeostasis, irritabilidad, reproducción, alimentación, etc.). Posteriormente organícense en equipos y llene un cuadro con los siguientes dato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2641600" cy="4610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387"/>
                                    <w:gridCol w:w="1387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Proc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Defin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  <w:t>¿Cómo se manifiesta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pt;height:36.3pt;mso-wrap-distance-left:7.05pt;mso-wrap-distance-right:7.05pt;mso-wrap-distance-top:0pt;mso-wrap-distance-bottom:0pt;margin-top:96.6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7"/>
                              <w:gridCol w:w="138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efinición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¿Cómo se manifiesta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. Identifica las ideas clave en un texto o discurso oral e infiere conclusiones a partir de ell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Hace explícitas las nociones científicas que sustentan los procesos para la solución de problemas cotidian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 resuel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evalua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 DE OCTUBRE</w:t>
            </w:r>
          </w:p>
        </w:tc>
      </w:tr>
    </w:tbl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4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977"/>
        <w:gridCol w:w="2268"/>
        <w:gridCol w:w="2424"/>
      </w:tblGrid>
      <w:tr>
        <w:trPr>
          <w:trHeight w:val="379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</w:tr>
      <w:tr>
        <w:trPr>
          <w:trHeight w:val="3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ducto(s) de </w:t>
              <w:br/>
              <w:t>Aprendizaje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2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)</w:t>
            </w:r>
          </w:p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 De manera individual, indaga en una fuente de información confiable (libros o páginas web) sobre el proceso de digestión de un ave, un rumiante y su transporte al sistema circulatorio.</w:t>
            </w:r>
          </w:p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) En una tabla compara lo que investigaste con el proceso de digestión del ser humano, escribe semejanzas y diferencias y realiza dibujos de sus estructuras. Actividad 1 del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 Expresa ideas y conceptos mediante representaciones lingüísticas, matemáticas o gráficas.</w:t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 Utiliza las tecnologías de la información y comunicación para procesar e interpretar informa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Fundamenta opiniones sobre los impactos de la ciencia y la tecnología en su vida cotidiana, asumiendo consideraciones ética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abla comparativ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Heteroevaluación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es-MX"/>
              </w:rPr>
              <w:t>(3 DE OCTUBRE)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) Realiza la práctica de laboratorio 3 DETERMINACIÓN DE LA ENZIMA PTIALINA ver manu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8 DE OCTUBRE)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) De manera individual indaga en una fuente de información confiable (libros o páginas web) sobre el proceso de excreción de un reptil y un cerdo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) Elabora un mapa mental donde compares lo que investigaste con el ser humano, usa tu creatividad, realiza dibujos o esquemas. Actividad 2 del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 Expresa ideas y conceptos mediante representaciones lingüísticas, matemáticas o gráficas.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 Utiliza las tecnologías de la información y comunicación para procesar e interpretar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Fundamenta opiniones sobre los impactos de la ciencia y la tecnología en su vida cotidiana, asumiendo consideraciones éticas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pa mental</w:t>
            </w:r>
          </w:p>
          <w:p>
            <w:pPr>
              <w:pStyle w:val="Normal"/>
              <w:spacing w:lineRule="auto" w:line="240" w:before="0" w:after="20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10 DE OCTUBRE)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) Por equipos elaboren la práctica No 5 SISTEMA EXCRETOR EN ORGANISMOS PLURICELULARES ( Ver MANU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5 DE OCTUBRE)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5)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) Por equipos indaguen en una fuente de información confiable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libros o páginas web) sobre el proceso de intercambio de gases de un pez y un anfibio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) En una tabla comparen los órganos donde ocurre el intercambio gaseoso, expliquen las semejanzas y diferencias con las del ser humano, realicen dibujos de sus estructuras. Actividad 3 del libr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3 Articula saberes de diversos campos y establece relaciones entre ellos y su vida cotidia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2. Decide sobre el cuidado de su salud a partir del conocimiento de su cuerpo, sus procesos vitales y el entorno al que pertenece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comparativa</w:t>
            </w:r>
          </w:p>
          <w:p>
            <w:pPr>
              <w:pStyle w:val="Normal"/>
              <w:spacing w:lineRule="auto" w:line="240" w:before="0" w:after="200"/>
              <w:ind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Heteroevaluació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es-MX"/>
              </w:rPr>
              <w:t>(17 DE OCTUBRE)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6) Por equipos elaboren la práctica No 4 LA RESPIRACIÓN HUMANA ( Ver MANU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 Sigue instrucciones y procedimientos de manera reflexiva, comprendiendo como cada uno de sus pasos contribuye al alcance de un obje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4. Aplica normas de seguridad en el manejo de sustancias, instrumentos y equipo en la realización de actividades de su vida cotidi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es-MX"/>
              </w:rPr>
              <w:t>(22 DE OCTUBRE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977"/>
        <w:gridCol w:w="2268"/>
        <w:gridCol w:w="2424"/>
      </w:tblGrid>
      <w:tr>
        <w:trPr>
          <w:trHeight w:val="379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</w:tr>
      <w:tr>
        <w:trPr>
          <w:trHeight w:val="3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ducto(s) de </w:t>
              <w:br/>
              <w:t>Aprendizaje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2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)  De manera individual elabora un cuadro comparativo de los procesos fisiológicos de las plantas y animales superiores, para mantener su equilibrio interno, que incluya los tejidos, órganos y sistemas que intervienen, explicando el significado de cada proceso. Actividad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3 Reconoce los propios prejuicios, modifica sus puntos de vista al conocer nuevas evidencias, e integra nuevos conocimientos y perspectivas al acervo con el que cu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7. Hace explícitas las nociones científicas que sustentan los procesos para la solución de problemas cotidi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 comparativo</w:t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(Lista de cotejo) Manejo de conceptos,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teroevaluación</w:t>
            </w:r>
          </w:p>
          <w:p>
            <w:pPr>
              <w:pStyle w:val="Normal"/>
              <w:spacing w:before="0" w:after="200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24 DE OCTUBRE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) Por equipos elaboren la práctica No 6 SISTEMA REPRODUCTOR EN PLANTAS ( Ver MANU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9 DE OCTUBRE)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) Con el tema de reproducción asexual, elabora un mapa conceptual. Actividad 7 del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 Expresa ideas y conceptos mediante representaciones lingüísticas, matemáticas o gráfica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 Utiliza las tecnologías de la información y comunicación para procesar e interpretar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Obtiene, registra y sistematiza la información para responder a preguntas de carácter científico, consultando fuentes relevantes y realizando experimentos pertin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pa conceptu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teroevaluación</w:t>
            </w:r>
          </w:p>
          <w:p>
            <w:pPr>
              <w:pStyle w:val="Normal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31 DE OCTUBRE</w:t>
            </w:r>
          </w:p>
          <w:p>
            <w:pPr>
              <w:pStyle w:val="Normal"/>
              <w:spacing w:lineRule="auto" w:line="240"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) Por equipos elaboren dos cuadros de doble entrada de todos los órganos que componen el aparato reproductor del macho y la hembra, indicando si es un órgano sexual primario o secundario, sus características principales  y sus funciones, anexa recortes o dibujos de cada uno. Actividad 10 del libro</w:t>
            </w:r>
          </w:p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 Expresa ideas y conceptos mediante representaciones lingüísticas, matemáticas o gráficas.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6 Utiliza las tecnologías de la información y comunicación para procesar e interpretar inform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 Decide sobre el cuidado de su salud a partir del conocimiento de su cuerpo, sus procesos vitales y el entorno al que pertene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s de doble entra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 DE NOVIEMBRE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) a) En lluvia de ideas comenten por equipos sobre qué significa un impulso nervioso y cómo se transmite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) Indaguen en una fuente de información confiable (libros o páginas web) sobre el síndrome de Riley – Day. Elaboren un reporte donde señalen los síntomas, tratamiento, riesgos y complicacione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) Presenten al grupo y expliquen los riesgos de no sentir dolor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 4 del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. Sintetiza evidencias obtenidas mediante la experimentación para producir conclusiones y formular nuevas pregunta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 Elige las fuentes de información más relevantes para un propósito específico y discrimina entre ellas de acuerdo a su relevancia y confiabil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 Decide sobre el cuidado de su salud a partir del conocimiento de su cuerpo, sus procesos vitales y el entorno al que pertene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ectu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evaluación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 DE NOVIEMBRE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141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) Por equipos elaboren la práctica No 7 TRANSPORTE DE SUSTANCIAS EN PLANTAS ( Ver MANU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ontrasta los resultados obtenidos en una investigación o experimento con hipótesis previas y comunica sus conclus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(7 DE NOVIEMBRE)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977"/>
        <w:gridCol w:w="2268"/>
        <w:gridCol w:w="2409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ierre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18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60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Presentaran sus anteproyectos “Plantas medicinales de tu región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1 Propone maneras de solucionar un problema o desarrollar un proyecto en equipo, definiendo un curso de acción con pasos específ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Obtiene, registra y sistematiza la información para responder a preguntas de carácter científico, consultando fuentes relevantes y realizando experimentos pertin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right="180" w:hanging="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>Ante-proyec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teroevaluación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640"/>
        <w:gridCol w:w="832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34"/>
                <w:sz w:val="20"/>
                <w:szCs w:val="20"/>
                <w:lang w:val="es-MX"/>
              </w:rPr>
              <w:t>RECURSO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>Fuentes de información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Microscopio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jas blancas, Lápices, láminas de rotafolio, Revistas, periódicos, tijeras, pegamento, fotocopias de conceptos mínimos.</w:t>
            </w:r>
          </w:p>
          <w:p>
            <w:pPr>
              <w:pStyle w:val="Normal"/>
              <w:spacing w:lineRule="auto" w:line="240" w:before="0" w:after="200"/>
              <w:ind w:right="8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Audersik , Teresa/Audersik, Gerald; Biología, Pearson Educación Latinoamerica, México 1997 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Homeostasis) pags. 573 -582 /  Respiración 604 – 616 / Transporte de sustancias 519 -531 / Excreción 625 – 648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</w:t>
              <w:tab/>
              <w:t>De Robertis EMF (h), Hib J, Ponzio RO. Biología Celular y Molecular.12ª edición. El Ateneo. Buenos Aires, 2003.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</w:t>
              <w:tab/>
              <w:t>Méndez M.E., Ureña, J.A., Biología I, Editorial Book Mart Puebla, Puebla, 2012</w:t>
            </w:r>
          </w:p>
        </w:tc>
      </w:tr>
    </w:tbl>
    <w:p>
      <w:pPr>
        <w:pStyle w:val="Normal"/>
        <w:spacing w:lineRule="exact" w:line="20" w:before="4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3343"/>
        <w:gridCol w:w="587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22"/>
                <w:sz w:val="18"/>
                <w:lang w:val="es-MX"/>
              </w:rPr>
              <w:t>VALIDACION</w:t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5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72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vala:</w:t>
            </w:r>
          </w:p>
        </w:tc>
      </w:tr>
      <w:tr>
        <w:trPr/>
        <w:tc>
          <w:tcPr>
            <w:tcW w:w="5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M.C. Mario Alfonso  Puch  Ce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.F.B. Lenny Sozaya Chan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Candelaria Kau Dzi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0"/>
        <w:gridCol w:w="237"/>
        <w:gridCol w:w="422"/>
        <w:gridCol w:w="1420"/>
        <w:gridCol w:w="567"/>
        <w:gridCol w:w="851"/>
        <w:gridCol w:w="850"/>
        <w:gridCol w:w="1821"/>
        <w:gridCol w:w="22"/>
        <w:gridCol w:w="468"/>
        <w:gridCol w:w="1655"/>
        <w:gridCol w:w="795"/>
        <w:gridCol w:w="2043"/>
      </w:tblGrid>
      <w:tr>
        <w:trPr>
          <w:trHeight w:val="1126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7170" w:leader="none"/>
                <w:tab w:val="left" w:pos="13095" w:leader="none"/>
              </w:tabs>
              <w:spacing w:lineRule="auto" w:line="240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10"/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1638300" cy="523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s-MX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drawing>
                <wp:inline distT="0" distB="0" distL="0" distR="0">
                  <wp:extent cx="856615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25" r="-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sz w:val="18"/>
                <w:szCs w:val="18"/>
                <w:lang w:val="es-MX" w:eastAsia="en-US"/>
              </w:rPr>
              <w:drawing>
                <wp:inline distT="0" distB="0" distL="0" distR="0">
                  <wp:extent cx="609600" cy="523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9" w:before="0" w:after="108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lang w:val="es-MX"/>
              </w:rPr>
              <w:t>SUBSECRETARIA DE EDUCACIÓN MEDIA SUPERIOR</w:t>
            </w:r>
            <w:r>
              <w:rPr>
                <w:rFonts w:ascii="Tahoma" w:hAnsi="Tahoma"/>
                <w:b/>
                <w:spacing w:val="10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329" w:before="0" w:after="1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Arial" w:hAnsi="Arial"/>
                <w:b/>
                <w:spacing w:val="5"/>
                <w:u w:val="single"/>
                <w:lang w:val="es-MX"/>
              </w:rPr>
              <w:t>INSTRUMENTO DE REGISTRO PARA LA SECUENCIA DIDACTICA</w:t>
            </w:r>
            <w:r>
              <w:rPr>
                <w:rFonts w:ascii="Tahoma" w:hAnsi="Tahoma"/>
                <w:b/>
                <w:spacing w:val="4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ascii="Tahoma" w:hAnsi="Tahoma"/>
                <w:b/>
                <w:spacing w:val="4"/>
                <w:sz w:val="18"/>
                <w:szCs w:val="18"/>
                <w:lang w:val="es-MX"/>
              </w:rPr>
              <w:t xml:space="preserve">A) IDENTIFICACION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(1)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ción: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GECy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lantel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TMAR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EEECE1" w:val="clear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 xml:space="preserve">Profesor(es):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Mario Alfonso  Puch  Ce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s-MX"/>
              </w:rPr>
              <w:t>Asignatur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ódulo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OGÍ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38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mestr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rer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AM, PIA, ELE,RC,MN, SIG, ARH, PD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Período de aplicación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- Nov 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</w:rPr>
              <w:t>15  – Ene - 20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Fec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a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 de julio de 2014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  <w:lang w:val="es-MX"/>
              </w:rPr>
              <w:t>Duración en horas: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es-MX"/>
              </w:rPr>
              <w:t>Submód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95" w:hanging="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lang w:val="es-MX"/>
              </w:rPr>
              <w:t>B) INTENCIONES FORMATIVAS</w:t>
            </w:r>
          </w:p>
        </w:tc>
      </w:tr>
      <w:tr>
        <w:trPr>
          <w:trHeight w:val="449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Propósito de la secuencia didáctica por Asignatura ó Competencia Profesional del Módulo: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pacing w:val="4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Plantear a partir del análisis de las principales teorías evolucionistas, argumentos sobre los procesos evolutivos que han dado lugar a la biodiversidad biológica y extinción de especies, asumiendo una actitud de respeto a las diversas formas de vida con las que comparte un origen común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. 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Tema integrador: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1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idado de si mismo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  <w:lang w:val="es-MX"/>
              </w:rPr>
              <w:t xml:space="preserve">Otras asignaturas, módulos o submódulos que trabajan el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ema integrador: (1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ometría Analítica,  Ética, Inglés III, Modulo profesional II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right" w:pos="5865" w:leader="none"/>
              </w:tabs>
              <w:spacing w:lineRule="auto" w:line="208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11"/>
                <w:sz w:val="18"/>
                <w:szCs w:val="18"/>
                <w:lang w:val="es-MX"/>
              </w:rPr>
              <w:t xml:space="preserve">Asignaturas, módulos y/o submódulos con 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es-MX"/>
              </w:rPr>
              <w:t>los que se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laciona: (1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cología, Química, Biología Contemporánea, Ética, TIC´S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tegorías: (2)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  <w:lang w:val="es-MX"/>
              </w:rPr>
              <w:t>Espacio (      X</w:t>
              <w:tab/>
              <w:t xml:space="preserve">) </w:t>
              <w:tab/>
              <w:t>Energía (</w:t>
              <w:tab/>
              <w:t xml:space="preserve">) </w:t>
              <w:tab/>
              <w:t>Diversidad (X</w:t>
              <w:tab/>
              <w:t>)</w:t>
              <w:tab/>
              <w:tab/>
              <w:t>Tiempo (</w:t>
              <w:tab/>
              <w:t>)</w:t>
              <w:tab/>
              <w:t>Materia (</w:t>
              <w:tab/>
              <w:t>)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fácticos: (</w:t>
            </w:r>
            <w:r>
              <w:rPr>
                <w:rStyle w:val="FootnoteCharacters"/>
                <w:rStyle w:val="FootnoteAnchor"/>
                <w:rFonts w:ascii="Tahoma" w:hAnsi="Tahoma"/>
                <w:b/>
                <w:spacing w:val="4"/>
                <w:lang w:val="es-MX"/>
              </w:rPr>
              <w:footnoteReference w:id="5"/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 xml:space="preserve">Conceptos Fundamental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 v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  <w:t>Conceptos Subsidiari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5"/>
                <w:lang w:val="es-MX"/>
              </w:rPr>
            </w:pPr>
            <w:r>
              <w:rPr>
                <w:rFonts w:cs="Arial" w:ascii="Arial" w:hAnsi="Arial"/>
                <w:w w:val="105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  <w:t>EVOL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  <w:t>Variación Gené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w w:val="105"/>
                <w:sz w:val="18"/>
                <w:szCs w:val="18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  <w:t>Divers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>ADAP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 xml:space="preserve">Tipos de Adaptación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 xml:space="preserve">Adaptaciones Morfológica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 xml:space="preserve">Adaptaciones Fisiológicas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Adaptaciones de Comport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>ESPECIACIÓN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Aislamiento Geográfic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Aislamiento Reproduc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w w:val="105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  <w:lang w:val="es-MX"/>
              </w:rPr>
              <w:t>Selección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>Origen de la vid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Teoría de la Gran Explosión (Big Bang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Teoría de la Evolución Química (Alexander I. Oparin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Experimento de Stanley L. Miller y Harold C. Urey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Los primeros organismos Protobiontes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Tipos de Procariotas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Origen de las Eucariotas (Comparación entre procariotas y eucariotas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Evidencias de la Evol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>Teorías de la Evolución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 xml:space="preserve">Evolución orgánica de Lamarck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 xml:space="preserve">Selección Natural (Darwin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MX" w:eastAsia="es-MX"/>
              </w:rPr>
              <w:t>Exti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Cau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En pla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  <w:t>En anim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MX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CEPTOS TRANSVERSALES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w w:val="10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UTOPOIESIS,Y HOMEOSTASIS</w:t>
            </w:r>
          </w:p>
        </w:tc>
      </w:tr>
      <w:tr>
        <w:trPr>
          <w:trHeight w:val="153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procedimentales: (2)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mecanismos que dan origen a la  evolu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procesos que intervienen en los mecanismos de la evolu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mecanismos que dan origen a la  extinció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 los procesos que intervienen en los mecanismos de la extinción de plantas y animal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  <w:t>Contenidos actitudinales: (2)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lera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da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173" w:before="0" w:after="0"/>
        <w:ind w:left="3" w:right="9627" w:hanging="0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genéricas y atributos: (1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. Se conoce y valora a sí mismo y aborda problemas y retos teniendo en cuenta los objetivos que persig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eastAsia="Arial" w:cs="Arial" w:ascii="Arial" w:hAnsi="Arial"/>
                <w:lang w:val="es-MX" w:eastAsia="es-ES"/>
              </w:rPr>
              <w:t xml:space="preserve">     </w:t>
            </w:r>
            <w:r>
              <w:rPr>
                <w:rFonts w:eastAsia="Times New Roman" w:cs="Arial" w:ascii="Arial" w:hAnsi="Arial"/>
                <w:lang w:val="es-MX" w:eastAsia="es-ES"/>
              </w:rPr>
              <w:t>1.1. Enfrenta las dificultades que se le presentan y es consciente de sus valores, fortalezas y debil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 w:eastAsia="es-ES"/>
              </w:rPr>
            </w:pPr>
            <w:r>
              <w:rPr>
                <w:rFonts w:eastAsia="Arial" w:cs="Arial" w:ascii="Arial" w:hAnsi="Arial"/>
                <w:lang w:val="es-MX" w:eastAsia="es-ES"/>
              </w:rPr>
              <w:t xml:space="preserve">     </w:t>
            </w:r>
            <w:r>
              <w:rPr>
                <w:rFonts w:eastAsia="Times New Roman" w:cs="Arial" w:ascii="Arial" w:hAnsi="Arial"/>
                <w:lang w:val="es-MX" w:eastAsia="es-ES"/>
              </w:rPr>
              <w:t>1.6. Administra los recursos disponibles teniendo en cuenta las restricciones para el logro de sus me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val="es-MX" w:eastAsia="es-ES"/>
              </w:rPr>
            </w:pPr>
            <w:r>
              <w:rPr>
                <w:rFonts w:eastAsia="Times New Roman" w:cs="Arial" w:ascii="Arial" w:hAnsi="Arial"/>
                <w:highlight w:val="yellow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3. Elige y practica estilos de vida saludables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3.2</w:t>
              <w:tab/>
              <w:t>Toma decisiones a partir de la valoración de las consecuencias de distintos hábitos de consumo y conductas de riesgo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 Escucha, interpreta y emite mensajes pertinentes en distintos contextos mediante la utilización de medios, códigos y herramientas apropiados.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1. Expresa ideas y conceptos mediante representaciones lingüísticas, matemáticas o gráficas.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3. Identifica las ideas clave en un texto o discurso oral e infiere conclusiones a partir de 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Desarrolla innovaciones y propone soluciones a problemas a partir de métodos establecidos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1. Sigue instrucciones y procedimientos de manera reflexiva, comprendiendo como cada uno de sus pasos contribuye al alcance de un objetivo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2. Ordena información de acuerdo a categorías, jerarquías y relaciones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5. Sintetiza evidencias obtenidas mediante la experimentación para producir conclusiones y formular nuevas preguntas.</w:t>
            </w:r>
          </w:p>
          <w:p>
            <w:pPr>
              <w:pStyle w:val="Normal"/>
              <w:spacing w:lineRule="auto" w:line="240" w:before="0" w:after="0"/>
              <w:ind w:left="556" w:hanging="234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6. Sustenta una postura personal sobre temas de interés y relevancia general, considerando otros puntos de vista de manera crítica y reflexiva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6.1. Elige las fuentes de información más relevantes para un propósito específico y discrimina entre ellas de acuerdo a su relevancia y confiabilidad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6.2. Evalúa argumentos y opiniones e identifica prejuicios y falacias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6.3.</w:t>
              <w:tab/>
              <w:t>Reconoce los propios prejuicios, modifica sus puntos de vista al conocer nuevas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6.4. Estructura ideas y argumentos de manera clara, coherente y sint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8. Participa y colabora de manera efectiva en equipos diversos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8.1. Propone maneras de solucionar un problema o desarrollar un proyecto en equipo, definiendo un curso de acción con pasos específicos.</w:t>
            </w:r>
          </w:p>
          <w:p>
            <w:pPr>
              <w:pStyle w:val="Normal"/>
              <w:spacing w:lineRule="auto" w:line="240" w:before="0" w:after="0"/>
              <w:ind w:left="747" w:hanging="425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8.2. Aporta puntos de vista con apertura y considera los de otras personas de manera reflex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ES"/>
              </w:rPr>
            </w:pPr>
            <w:r>
              <w:rPr>
                <w:rFonts w:eastAsia="Arial" w:cs="Arial" w:ascii="Arial" w:hAnsi="Arial"/>
                <w:lang w:val="es-MX" w:eastAsia="es-ES"/>
              </w:rPr>
              <w:t xml:space="preserve">     </w:t>
            </w:r>
            <w:r>
              <w:rPr>
                <w:rFonts w:eastAsia="Times New Roman" w:cs="Arial" w:ascii="Arial" w:hAnsi="Arial"/>
                <w:lang w:val="es-MX" w:eastAsia="es-ES"/>
              </w:rPr>
              <w:t xml:space="preserve">8.3 Asume una actitud constructiva, congruente con los conocimientos y habilidades con los que cuenta dentro </w:t>
            </w:r>
            <w:r>
              <w:rPr>
                <w:rFonts w:cs="Arial" w:ascii="Arial" w:hAnsi="Arial"/>
                <w:lang w:val="es-MX"/>
              </w:rPr>
              <w:t>de distintos equipos de trabajo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lang w:val="es-MX"/>
              </w:rPr>
            </w:pPr>
            <w:r>
              <w:rPr>
                <w:rFonts w:cs="Arial" w:ascii="Arial" w:hAnsi="Arial"/>
                <w:b/>
                <w:spacing w:val="5"/>
                <w:lang w:val="es-MX"/>
              </w:rPr>
              <w:t>Competencias disciplinares: (1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 Obtiene, registra y sistematiza la información para responder a preguntas de carácter científico, consultando fuentes relevantes y realizando experimentos pertinente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2. Decide sobre el cuidado de su salud a partir del conocimiento de su cuerpo, sus procesos vitales y el entorno al que pertenece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14. Aplica normas de seguridad en el manejo de sustancias, instrumentos y equipo en la realización de actividades de su vida cotidiana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pacing w:val="6"/>
          <w:lang w:val="es-MX"/>
        </w:rPr>
      </w:pPr>
      <w:r>
        <w:rPr>
          <w:rFonts w:cs="Arial" w:ascii="Arial" w:hAnsi="Arial"/>
          <w:b/>
          <w:spacing w:val="6"/>
          <w:lang w:val="es-MX"/>
        </w:rPr>
      </w:r>
    </w:p>
    <w:tbl>
      <w:tblPr>
        <w:tblW w:w="1442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2520"/>
        <w:gridCol w:w="1925"/>
        <w:gridCol w:w="2060"/>
        <w:gridCol w:w="4166"/>
      </w:tblGrid>
      <w:tr>
        <w:trPr>
          <w:trHeight w:val="325" w:hRule="atLeast"/>
        </w:trPr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6"/>
                <w:lang w:val="es-MX"/>
              </w:rPr>
              <w:t>C) ACTIVIDADES DE APRENDIZAJE (1)</w:t>
            </w:r>
          </w:p>
        </w:tc>
      </w:tr>
      <w:tr>
        <w:trPr>
          <w:trHeight w:val="327" w:hRule="atLeast"/>
        </w:trPr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ertura</w:t>
            </w:r>
          </w:p>
        </w:tc>
      </w:tr>
      <w:tr>
        <w:trPr>
          <w:trHeight w:val="30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19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213" w:hanging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n relación a video “El oso de agua (Tardígrada), un invertebrado indestructible”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lang w:val="es-MX"/>
                </w:rPr>
                <w:t>http://www.lareserva.com/home/oso_de_agua_tardigrada_invertebrados_indestructible</w:t>
              </w:r>
            </w:hyperlink>
            <w:r>
              <w:rPr>
                <w:rFonts w:cs="Arial" w:ascii="Arial" w:hAnsi="Arial"/>
                <w:lang w:val="es-MX"/>
              </w:rPr>
              <w:t xml:space="preserve">  conteste las siguientes pregunt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right="213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Cuales de las funciones de los seres vivos se encuentran “alteradas” en este invertebrado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right="213" w:hanging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Cuáles de las funciones básicas de los seres vivos crees que puedan ser controladas a voluntad? ¿A qué crees que se deb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3. Identifica las ideas clave en un texto o discurso oral e infiere conclusiones a partir de ella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Hace explícitas las nociones científicas que sustentan los procesos para la solución de problemas cotidiano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guntas resuelt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toevaluación</w:t>
            </w:r>
          </w:p>
          <w:p>
            <w:pPr>
              <w:pStyle w:val="Normal"/>
              <w:spacing w:lineRule="auto" w:line="240" w:before="0" w:after="200"/>
              <w:ind w:righ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4 de Noviembre </w:t>
            </w:r>
          </w:p>
        </w:tc>
      </w:tr>
    </w:tbl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20" w:before="0" w:after="19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835"/>
        <w:gridCol w:w="2410"/>
        <w:gridCol w:w="1984"/>
        <w:gridCol w:w="3133"/>
      </w:tblGrid>
      <w:tr>
        <w:trPr>
          <w:trHeight w:val="379" w:hRule="atLeast"/>
        </w:trPr>
        <w:tc>
          <w:tcPr>
            <w:tcW w:w="1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</w:tr>
      <w:tr>
        <w:trPr>
          <w:trHeight w:val="3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ducto(s) de </w:t>
              <w:br/>
              <w:t>Aprendizaje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trHeight w:val="21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501" w:right="120" w:hanging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via investigación acerca de una de las teorías sobre el origen de la vida, se les pedirá elaborar un mapa mental. Organizados en equipos, cotejaran sus resultados.</w:t>
            </w:r>
          </w:p>
          <w:p>
            <w:pPr>
              <w:pStyle w:val="Prrafodelista"/>
              <w:ind w:left="708" w:right="12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708" w:right="12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rrafodelista"/>
              <w:ind w:left="708" w:right="120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8915</wp:posOffset>
                      </wp:positionV>
                      <wp:extent cx="1800860" cy="3111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"/>
                                    <w:gridCol w:w="1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141" w:right="1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Te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14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MX"/>
                                          </w:rPr>
                                          <w:t>Postul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141" w:right="1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141" w:right="1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8pt;height:24.5pt;mso-wrap-distance-left:7.05pt;mso-wrap-distance-right:7.05pt;mso-wrap-distance-top:0pt;mso-wrap-distance-bottom:0pt;margin-top:-16.45pt;mso-position-vertical-relative:text;margin-left:2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141" w:right="12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14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Postu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141" w:right="1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141" w:right="12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B) Con la tabla comparativa realizada en la sesión previa, escribe un ensayo acerca la teoría con la que coincides. Incluye una reflexión personal </w:t>
            </w:r>
          </w:p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) Se integrarán equipos de 5 a 6 integrantes, se realizará un debate para confrontar posturas y valoraciones acerca de las diferentes teorías sobre el origen de la vid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.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4.1 Expresa ideas y conceptos mediante representaciones lingüísticas, matemáticas o gráficas. </w:t>
            </w:r>
          </w:p>
          <w:p>
            <w:pPr>
              <w:pStyle w:val="Normal"/>
              <w:spacing w:before="0" w:after="200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2 Aporta puntos de vista con apertura y considera los de otras personas de manera reflexiv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4. Obtiene, registra y sistematiza la información para responder a preguntas de carácter científico, consultando fuentes relevantes y realizando experimentos pertinentes.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lineRule="auto" w:line="240" w:before="0" w:after="200"/>
              <w:ind w:left="141" w:hanging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Tabla comparativa Ens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ba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 DE NOVIEMB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sta de cotejo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O DE EVALUACIÓN DEL DEBATE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2) Lamarck propuso erradamente su teoría sobre la herencia de caracteres adquiridos, que rivalizó hasta nuestros días con la teoría de selección natural de Darwin. </w:t>
            </w:r>
          </w:p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Investiguen en medios electrónicos los últimos datos acerca de este tema, y organicen un </w:t>
            </w:r>
            <w:r>
              <w:rPr>
                <w:rFonts w:cs="Arial" w:ascii="Arial" w:hAnsi="Arial"/>
                <w:b/>
                <w:lang w:val="es-MX"/>
              </w:rPr>
              <w:t>debate en torno a la posible veracidad en la propuesta de Lamarck.</w:t>
            </w:r>
            <w:r>
              <w:rPr>
                <w:rFonts w:cs="Arial" w:ascii="Arial" w:hAnsi="Arial"/>
                <w:lang w:val="es-MX"/>
              </w:rPr>
              <w:t xml:space="preserve"> Anoten sus conclusiones.</w:t>
            </w:r>
          </w:p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5 Maneja las tecnologías de la información y la comunicación para obtener información y expresar ideas.</w:t>
            </w:r>
          </w:p>
          <w:p>
            <w:pPr>
              <w:pStyle w:val="Normal"/>
              <w:spacing w:lineRule="auto" w:line="240" w:before="0" w:after="200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2 Aporta puntos de vista con apertura y considera los de otras personas de manera reflexiv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ba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 DE NOVIEMBR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RUMENTO DE EVALUACIÓN DEL DEBATE</w:t>
            </w:r>
          </w:p>
        </w:tc>
      </w:tr>
      <w:tr>
        <w:trPr>
          <w:trHeight w:val="3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) Realiza por equipos la siguiente activida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1" w:right="120" w:firstLine="579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 poder valorar el viaje realizado durante cinco años por Darwin, utilicen un mapamundi y tracen la ruta que siguió en su viaje a bordo del Beagle, el cual inició el 27 de diciembre de 1831  y finalizó el 2 de octubre de 1836.</w:t>
            </w:r>
          </w:p>
          <w:p>
            <w:pPr>
              <w:pStyle w:val="Normal"/>
              <w:spacing w:before="0" w:after="200"/>
              <w:ind w:left="141" w:right="120" w:hanging="0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  </w:t>
            </w:r>
            <w:r>
              <w:rPr>
                <w:rFonts w:cs="Arial" w:ascii="Arial" w:hAnsi="Arial"/>
                <w:lang w:val="es-MX"/>
              </w:rPr>
              <w:t>b) En forma individual, investiga qué otros acontecimientos importantes se suscitaron en esa época y escribe el impacto que tuvieron en la socie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 Elige las fuentes de información más relevantes para un propósito específico y discrimina entre ellas de acuerdo a su relevancia y confiabilidad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pamundi y reporte de investigació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es-MX"/>
              </w:rPr>
              <w:t>24 DE NOVIEMBRE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) PRACTICA EXTRAMU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lef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porte d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(26 DE NOVIEMBR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0"/>
        <w:gridCol w:w="2482"/>
        <w:gridCol w:w="457"/>
        <w:gridCol w:w="1453"/>
        <w:gridCol w:w="957"/>
        <w:gridCol w:w="1078"/>
        <w:gridCol w:w="906"/>
        <w:gridCol w:w="3119"/>
        <w:gridCol w:w="141"/>
      </w:tblGrid>
      <w:tr>
        <w:trPr>
          <w:trHeight w:val="379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arroll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ducto(s) de </w:t>
              <w:br/>
              <w:t>Aprendizaj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6) Menciona qué adaptaciones han desarrollado los siguientes organismos para sobrevivir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ctáce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o pola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mó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ac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gla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ngüino emperado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4 Estructura ideas y argumentos de manera clara, coherente y sintética.</w:t>
            </w:r>
          </w:p>
          <w:p>
            <w:pPr>
              <w:pStyle w:val="Normal"/>
              <w:spacing w:lineRule="auto" w:line="240" w:before="0" w:after="20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3. Articula saberes de diversos campos y establece relaciones entre ellos y su vida cotidian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lació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es-MX"/>
              </w:rPr>
              <w:t>3 DE DICIEMB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7) Por equipos elaboren la PRACTICA No 8 Biogenistas y Abiogenista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  <w:p>
            <w:pPr>
              <w:pStyle w:val="Normal"/>
              <w:spacing w:before="0" w:after="200"/>
              <w:ind w:left="141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 Sintetiza evidencias obtenidas mediante la experimentación para producir conclusiones y formular nuevas pregunta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. Relaciona los niveles de organización química, biológica, física y ecológica de los sistemas viv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(4 de diciembr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8) a) Investiguen en equipos diferentes ejemplos de cada mecanismo de aislamiento precigótico y poscigotico y lleven a clase al menos un ejempla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right="261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rgumenten la importancia del estudio del tema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3. Articula saberes de diversos campos y establece relaciones entre ellos y su vida cotidiana.</w:t>
            </w:r>
          </w:p>
          <w:p>
            <w:pPr>
              <w:pStyle w:val="Normal"/>
              <w:spacing w:lineRule="auto" w:line="240" w:before="0" w:after="200"/>
              <w:ind w:left="142"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gumentación esc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es-MX"/>
              </w:rPr>
              <w:t>8 DE DICIEMB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) Por equipos elaboren la PRACTICA No 9 Adapt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  <w:p>
            <w:pPr>
              <w:pStyle w:val="Normal"/>
              <w:spacing w:before="0" w:after="200"/>
              <w:ind w:left="142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 Sintetiza evidencias obtenidas mediante la experimentación para producir conclusiones y formular nuevas pregunta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. Relaciona los niveles de organización química, biológica, física y ecológica de los sistemas viv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(12 de diciembr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) Para comprender el proceso de especiación y evolución divergente, en tu libreta relaciona las características morfológicas de los picos de los pinzones que Darwin estudió con el tipo de alimento que consumían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4 Construye hipótesis y diseña y aplica modelos para probar su validez.</w:t>
            </w:r>
          </w:p>
          <w:p>
            <w:pPr>
              <w:pStyle w:val="Normal"/>
              <w:spacing w:lineRule="auto" w:line="240" w:before="0" w:after="200"/>
              <w:ind w:left="142" w:right="26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lang w:val="es-MX"/>
              </w:rPr>
              <w:t>15  DE DICIEMBR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 xml:space="preserve">10) En equipos, </w:t>
            </w: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Ilustre la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es-ES"/>
              </w:rPr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43817A"/>
                  <w:shd w:fill="FFFFFF" w:val="clear"/>
                  <w:lang w:val="es-ES"/>
                </w:rPr>
                <w:t>tabla geológica</w:t>
              </w:r>
            </w:hyperlink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es-E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y las grandes extinciones que ocurrieron en la historia de la vida en la Tierra, mediante imágenes creativas que representen los eventos ocurridos. Pueden hacer dibujos o diagramas. La idea es que, además de la información escrita, se cuente con referencias visuales que grafiquen lo ocurrido en cada período.</w:t>
            </w:r>
          </w:p>
          <w:p>
            <w:pPr>
              <w:pStyle w:val="Normal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 Obtiene, registra y sistematiza la información para responder a preguntas de carácter científico, consultando fuentes relevantes y realizando experimentos pertinentes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) Por equipos elaboren la PRACTICA No 10 Mecanismos de  la evolu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5 Sintetiza evidencias obtenidas mediante la experimentación para producir conclusiones y formular nuevas preguntas.</w:t>
            </w:r>
          </w:p>
          <w:p>
            <w:pPr>
              <w:pStyle w:val="Normal"/>
              <w:spacing w:lineRule="auto" w:line="240" w:before="0" w:after="200"/>
              <w:ind w:left="142" w:right="9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3 Asume una actitud constructiva, congruente con los conocimientos y habilidades con los que cuenta dentro de distintos equipos de trabaj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  <w:t>5. Contrasta los resultados obtenidos en una investigación o experimento con hipótesis previas y comunica sus conclusiones.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 de laborato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evaluació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lang w:val="es-MX"/>
              </w:rPr>
              <w:t>(17 de diciembr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XTRACLAS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ierre</w:t>
            </w:r>
          </w:p>
        </w:tc>
      </w:tr>
      <w:tr>
        <w:trPr/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mpetencia(s)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 xml:space="preserve">Producto(s) de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endizaje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 xml:space="preserve">Genérica(s) y sus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tributo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s-MX"/>
              </w:rPr>
              <w:t>Disciplinar(es)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) A partir de lo visto anteriormente, realizará las actividades de conclusión. Ver Anex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.1 Propone maneras de solucionar un problema o desarrollar un proyecto en equipo, definiendo un curso de acción con pasos específicos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Obtiene, registra y sistematiza la información para responder a preguntas de carácter científico, consultando fuentes relevantes y realizando experimentos pertinentes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ción de proyecto y sus productos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 DE ENERO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) Cuestionario de conceptos mínimos necesari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1"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1"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" w:right="18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right="18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 DE ENERO</w:t>
            </w:r>
          </w:p>
        </w:tc>
      </w:tr>
    </w:tbl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p>
      <w:pPr>
        <w:pStyle w:val="Normal"/>
        <w:spacing w:lineRule="auto" w:line="240"/>
        <w:ind w:left="720" w:right="5378" w:hanging="0"/>
        <w:jc w:val="right"/>
        <w:rPr>
          <w:rFonts w:ascii="Arial" w:hAnsi="Arial" w:cs="Arial"/>
          <w:b/>
          <w:b/>
          <w:spacing w:val="34"/>
          <w:sz w:val="20"/>
          <w:szCs w:val="20"/>
          <w:lang w:val="es-MX"/>
        </w:rPr>
      </w:pPr>
      <w:r>
        <w:rPr>
          <w:rFonts w:cs="Arial" w:ascii="Arial" w:hAnsi="Arial"/>
          <w:b/>
          <w:spacing w:val="34"/>
          <w:sz w:val="20"/>
          <w:szCs w:val="20"/>
          <w:lang w:val="es-MX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640"/>
        <w:gridCol w:w="8327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34"/>
                <w:sz w:val="20"/>
                <w:szCs w:val="20"/>
                <w:lang w:val="es-MX"/>
              </w:rPr>
              <w:t>RECURSO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qu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s-MX"/>
              </w:rPr>
              <w:t>Fuentes de información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ñón ,  computadora, equipo de laboratorio Pantalla, Au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4" w:right="8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jas blancas, Lápices, láminas de rotafolio, Revistas, periódicos, tijeras, pegamento, fotocopias de conceptos mínimos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quez.P.G-Santamaria.J.C-Hernandez B.G. BIOLOGIA EDITORIAL GAFRA.2012.</w:t>
            </w:r>
          </w:p>
          <w:p>
            <w:pPr>
              <w:pStyle w:val="Normal"/>
              <w:ind w:right="89" w:hanging="0"/>
              <w:rPr>
                <w:rFonts w:ascii="Arial" w:hAnsi="Arial" w:cs="Arial"/>
                <w:lang w:val="es-MX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s-MX"/>
                </w:rPr>
                <w:t>https://www.suagm.edu/umet/pdf/ambientales/guia_de_actividades_picca.pdf</w:t>
              </w:r>
            </w:hyperlink>
          </w:p>
          <w:p>
            <w:pPr>
              <w:pStyle w:val="Normal"/>
              <w:spacing w:before="0" w:after="200"/>
              <w:ind w:right="89" w:hanging="0"/>
              <w:rPr>
                <w:rFonts w:ascii="Arial" w:hAnsi="Arial" w:cs="Arial"/>
                <w:lang w:val="es-MX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s-MX"/>
                </w:rPr>
                <w:t>http://www.educ.ar/dinamico/UnidadHtml__get__0fe64d29-c844-11e0-8006-e7f760fda940/index.htm</w:t>
              </w:r>
            </w:hyperlink>
          </w:p>
        </w:tc>
      </w:tr>
    </w:tbl>
    <w:p>
      <w:pPr>
        <w:pStyle w:val="Normal"/>
        <w:spacing w:lineRule="exact" w:line="20" w:before="4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/>
        <w:ind w:left="720" w:right="5355" w:hanging="0"/>
        <w:jc w:val="right"/>
        <w:rPr>
          <w:rFonts w:ascii="Arial" w:hAnsi="Arial" w:cs="Arial"/>
          <w:b/>
          <w:b/>
          <w:spacing w:val="22"/>
          <w:sz w:val="18"/>
          <w:lang w:val="es-MX"/>
        </w:rPr>
      </w:pPr>
      <w:r>
        <w:rPr>
          <w:rFonts w:cs="Arial" w:ascii="Arial" w:hAnsi="Arial"/>
          <w:b/>
          <w:spacing w:val="22"/>
          <w:sz w:val="18"/>
          <w:lang w:val="es-MX"/>
        </w:rPr>
      </w:r>
    </w:p>
    <w:p>
      <w:pPr>
        <w:pStyle w:val="Normal"/>
        <w:spacing w:lineRule="auto" w:line="240"/>
        <w:ind w:left="720" w:right="5355" w:hanging="0"/>
        <w:jc w:val="right"/>
        <w:rPr>
          <w:rFonts w:ascii="Arial" w:hAnsi="Arial" w:cs="Arial"/>
          <w:b/>
          <w:b/>
          <w:spacing w:val="22"/>
          <w:sz w:val="18"/>
          <w:lang w:val="es-MX"/>
        </w:rPr>
      </w:pPr>
      <w:r>
        <w:rPr>
          <w:rFonts w:cs="Arial" w:ascii="Arial" w:hAnsi="Arial"/>
          <w:b/>
          <w:spacing w:val="22"/>
          <w:sz w:val="18"/>
          <w:lang w:val="es-MX"/>
        </w:rPr>
      </w:r>
    </w:p>
    <w:p>
      <w:pPr>
        <w:pStyle w:val="Normal"/>
        <w:spacing w:lineRule="auto" w:line="240"/>
        <w:ind w:left="720" w:right="5355" w:hanging="0"/>
        <w:jc w:val="right"/>
        <w:rPr>
          <w:rFonts w:ascii="Arial" w:hAnsi="Arial" w:cs="Arial"/>
          <w:b/>
          <w:b/>
          <w:spacing w:val="22"/>
          <w:sz w:val="18"/>
          <w:lang w:val="es-MX"/>
        </w:rPr>
      </w:pPr>
      <w:r>
        <w:rPr>
          <w:rFonts w:cs="Arial" w:ascii="Arial" w:hAnsi="Arial"/>
          <w:b/>
          <w:spacing w:val="22"/>
          <w:sz w:val="18"/>
          <w:lang w:val="es-MX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3343"/>
        <w:gridCol w:w="5870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pacing w:val="22"/>
                <w:sz w:val="18"/>
                <w:lang w:val="es-MX"/>
              </w:rPr>
              <w:t>VALIDACION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35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72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vala: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 xml:space="preserve">M.C. Mario Alfonso  Puch  Ce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Alfredo Brito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C. Eduardo Manzanero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ind w:left="11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OL. Ana Teresa SabasFlores Díaz de León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Q.F.B. Lenny Sozaya Chan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Candelaria Kau Dzi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footerReference w:type="default" r:id="rId16"/>
      <w:footnotePr>
        <w:numFmt w:val="decimal"/>
      </w:footnotePr>
      <w:type w:val="nextPage"/>
      <w:pgSz w:orient="landscape" w:w="16882" w:h="12283"/>
      <w:pgMar w:left="2024" w:right="1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plicable para los tres componentes: básico, propedéutico y profesional.</w:t>
      </w:r>
    </w:p>
  </w:footnote>
  <w:footnote w:id="3">
    <w:p>
      <w:pPr>
        <w:pStyle w:val="Footnote"/>
        <w:spacing w:lineRule="auto" w:line="240" w:before="0" w:after="0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plicable para los componentes: básico y propedéutico.</w:t>
      </w:r>
    </w:p>
    <w:p>
      <w:pPr>
        <w:pStyle w:val="Footnote"/>
        <w:spacing w:before="0" w:after="200"/>
        <w:rPr>
          <w:lang w:val="es-ES"/>
        </w:rPr>
      </w:pPr>
      <w:r>
        <w:rPr>
          <w:lang w:val="es-ES"/>
        </w:rPr>
      </w:r>
    </w:p>
  </w:footnote>
  <w:footnote w:id="4">
    <w:p>
      <w:pPr>
        <w:pStyle w:val="Footnote"/>
        <w:spacing w:lineRule="auto" w:line="240" w:before="0" w:after="0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plicable para los componentes: básico y propedéutico.</w:t>
      </w:r>
    </w:p>
    <w:p>
      <w:pPr>
        <w:pStyle w:val="Footnote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Footnote"/>
        <w:spacing w:before="0" w:after="200"/>
        <w:rPr>
          <w:lang w:val="es-ES"/>
        </w:rPr>
      </w:pPr>
      <w:r>
        <w:rPr>
          <w:lang w:val="es-ES"/>
        </w:rPr>
      </w:r>
    </w:p>
  </w:footnote>
  <w:footnote w:id="5">
    <w:p>
      <w:pPr>
        <w:pStyle w:val="Footnote"/>
        <w:spacing w:lineRule="auto" w:line="240" w:before="0" w:after="0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plicable para los componentes: básico y propedéutico.</w:t>
      </w:r>
    </w:p>
    <w:p>
      <w:pPr>
        <w:pStyle w:val="Footnote"/>
        <w:spacing w:before="0" w:after="200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34"/>
        <w:b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upp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34"/>
        <w:b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34"/>
        <w:b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upp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34"/>
        <w:b/>
        <w:w w:val="100"/>
        <w:rFonts w:ascii="Tahoma" w:hAnsi="Tahom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/>
      <w:b/>
      <w:strike w:val="false"/>
      <w:dstrike w:val="false"/>
      <w:color w:val="000000"/>
      <w:spacing w:val="34"/>
      <w:w w:val="100"/>
      <w:position w:val="0"/>
      <w:sz w:val="18"/>
      <w:sz w:val="18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/>
      <w:strike w:val="false"/>
      <w:dstrike w:val="false"/>
      <w:color w:val="000000"/>
      <w:spacing w:val="7"/>
      <w:w w:val="100"/>
      <w:position w:val="0"/>
      <w:sz w:val="12"/>
      <w:sz w:val="12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/>
      <w:b/>
      <w:strike w:val="false"/>
      <w:dstrike w:val="false"/>
      <w:color w:val="000000"/>
      <w:spacing w:val="34"/>
      <w:w w:val="100"/>
      <w:position w:val="0"/>
      <w:sz w:val="18"/>
      <w:sz w:val="18"/>
      <w:vertAlign w:val="baseline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/>
      <w:b/>
      <w:strike w:val="false"/>
      <w:dstrike w:val="false"/>
      <w:color w:val="000000"/>
      <w:spacing w:val="34"/>
      <w:w w:val="100"/>
      <w:position w:val="0"/>
      <w:sz w:val="18"/>
      <w:sz w:val="18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16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/>
      <w:b/>
      <w:strike w:val="false"/>
      <w:dstrike w:val="false"/>
      <w:color w:val="000000"/>
      <w:spacing w:val="34"/>
      <w:w w:val="100"/>
      <w:position w:val="0"/>
      <w:sz w:val="18"/>
      <w:sz w:val="18"/>
      <w:vertAlign w:val="baseline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areserva.com/home/oso_de_agua_tardigrada_invertebrados_indestructible" TargetMode="External"/><Relationship Id="rId13" Type="http://schemas.openxmlformats.org/officeDocument/2006/relationships/hyperlink" Target="http://es.wikipedia.org/wiki/Geolog&#237;a_hist&#243;rica" TargetMode="External"/><Relationship Id="rId14" Type="http://schemas.openxmlformats.org/officeDocument/2006/relationships/hyperlink" Target="https://www.suagm.edu/umet/pdf/ambientales/guia_de_actividades_picca.pdf" TargetMode="External"/><Relationship Id="rId15" Type="http://schemas.openxmlformats.org/officeDocument/2006/relationships/hyperlink" Target="http://www.educ.ar/dinamico/UnidadHtml__get__0fe64d29-c844-11e0-8006-e7f760fda940/index.htm" TargetMode="Externa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4:00Z</dcterms:created>
  <dc:creator>varios</dc:creator>
  <dc:description/>
  <cp:keywords/>
  <dc:language>en-US</dc:language>
  <cp:lastModifiedBy>Pc001</cp:lastModifiedBy>
  <cp:lastPrinted>2014-07-11T18:36:00Z</cp:lastPrinted>
  <dcterms:modified xsi:type="dcterms:W3CDTF">2014-07-11T23:36:00Z</dcterms:modified>
  <cp:revision>28</cp:revision>
  <dc:subject/>
  <dc:title/>
</cp:coreProperties>
</file>